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July 1, 2003</w:t>
      </w:r>
    </w:p>
    <w:p>
      <w:pPr>
        <w:pStyle w:val="Normal"/>
        <w:ind w:hanging="0"/>
        <w:rPr/>
      </w:pPr>
      <w:r>
        <w:rPr/>
        <w:t>1 Samuel 25:1 – 44</w:t>
      </w:r>
    </w:p>
    <w:p>
      <w:pPr>
        <w:pStyle w:val="Normal"/>
        <w:rPr/>
      </w:pPr>
      <w:r>
        <w:rPr/>
      </w:r>
    </w:p>
    <w:p>
      <w:pPr>
        <w:pStyle w:val="Normal"/>
        <w:rPr/>
      </w:pPr>
      <w:r>
        <w:rPr/>
        <w:t>David has become the center of the story in 1 Samuel. Samuel, who was the center of the early chapters, has faded into the background and his death is simply announced by the writer at the beginning of today’s reading.  He was mourned according to custom and after the time of mourning David moved to Maon.  But Samuel will return to the story one more time.</w:t>
      </w:r>
    </w:p>
    <w:p>
      <w:pPr>
        <w:pStyle w:val="Normal"/>
        <w:rPr/>
      </w:pPr>
      <w:r>
        <w:rPr/>
        <w:t>Nabal (“fool”) was a cause of great temptation for David. It all came about because of Nabal’s total disregard for what was considered common courtesy, especially to one as well known and well-respected as David. Unlike most traveling soldiers finding themselves among herds and shepherds in ancient times, David’s troops treated the shepherds with respect. Rather than seize their supplies from among the sheep and herdsman, they mingled with the herdsmen in peace and even protected them from surrounding dangers.</w:t>
      </w:r>
    </w:p>
    <w:p>
      <w:pPr>
        <w:pStyle w:val="Normal"/>
        <w:rPr/>
      </w:pPr>
      <w:r>
        <w:rPr/>
        <w:t xml:space="preserve">Nabal’s behavior angered David to the point that he planned to kill Nabal and all of the men of his house. Even though it might seem that Nabal was deserving of such a fate, David’s action would have been a great sin against God. Ordinarily David trusted God to guide him and protect him, but this time he let his anger and pride replace his God-given wisdom. Abigail’s swift action not only saved her husband’s life but saved David from offending God. Her words indicate that she knew how the Lord had enabled David and that the Lord could take care of the situation, and did not approve of David’s plan of revenge. </w:t>
      </w:r>
    </w:p>
    <w:p>
      <w:pPr>
        <w:pStyle w:val="Normal"/>
        <w:rPr/>
      </w:pPr>
      <w:r>
        <w:rPr/>
        <w:t>It was a sin for David to act against Nabal because the future king was acting out of his injured pride and personal anger, but God acted out of His desire for jus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3:40:00Z</dcterms:created>
  <dc:creator>Sue P. Wilson</dc:creator>
  <dc:description/>
  <dc:language>en-US</dc:language>
  <cp:lastModifiedBy>Sue P. Wilson</cp:lastModifiedBy>
  <dcterms:modified xsi:type="dcterms:W3CDTF">2003-07-01T04:29:00Z</dcterms:modified>
  <cp:revision>3</cp:revision>
  <dc:subject/>
  <dc:title>Genesis 1-2:25</dc:title>
</cp:coreProperties>
</file>